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00" w:leader="none"/>
        </w:tabs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ldebogen</w:t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ür die BKV-Bonn/Rhein-Sieg Badmintonmeisterschaft 2012 / 20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des Verein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schrif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ereinskennziffer</w:t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 melden verbindlich folgende Mannschaft</w:t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eichnung der Mannschaf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sprechpartne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schrif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Telefon dienstlich / priva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</w:t>
      </w:r>
    </w:p>
    <w:p>
      <w:pPr>
        <w:pStyle w:val="Normal"/>
        <w:tabs>
          <w:tab w:val="clear" w:pos="709"/>
          <w:tab w:val="left" w:pos="1080" w:leader="none"/>
          <w:tab w:val="left" w:pos="4320" w:leader="none"/>
          <w:tab w:val="right" w:pos="9900" w:leader="underscor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right" w:pos="9900" w:leader="underscor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Voraussichtliche Ausschlusstage/zeiträume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right" w:pos="9900" w:leader="underscor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right" w:pos="9900" w:leader="underscor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right" w:pos="9900" w:leader="underscor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right" w:pos="9900" w:leader="underscor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Erklärung:</w:t>
      </w:r>
    </w:p>
    <w:p>
      <w:pPr>
        <w:pStyle w:val="Normal"/>
        <w:tabs>
          <w:tab w:val="clear" w:pos="709"/>
          <w:tab w:val="right" w:pos="99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e Ausschreibung und die BKV-Bonn/Rhein-Sieg Badminton-Spielordnung haben wir zur Kenntnis genommen. Wir verpflichten uns, die anfallenden Meldegebühren nach Rechnungsstellung zu bezahlen.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46:00Z</dcterms:created>
  <dc:creator>Johannes Tschebisch</dc:creator>
  <dc:description/>
  <cp:keywords/>
  <dc:language>en-US</dc:language>
  <cp:lastModifiedBy>Johannes Tschebisch</cp:lastModifiedBy>
  <dcterms:modified xsi:type="dcterms:W3CDTF">2012-06-18T15:24:00Z</dcterms:modified>
  <cp:revision>13</cp:revision>
  <dc:subject/>
  <dc:title>Meldebogen</dc:title>
</cp:coreProperties>
</file>